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…. évi helyi iparűzési adóbevallást helyettesítő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dózó neve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Címe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/>
      </w:pPr>
      <w:r>
        <w:rPr/>
        <w:t>Adóazonosító jele:</w:t>
        <w:tab/>
        <w:t xml:space="preserve"> adószáma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Születési helye, idej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nyilatkozom, hogy a 20….</w:t>
      </w:r>
      <w:r>
        <w:rPr>
          <w:sz w:val="32"/>
          <w:szCs w:val="32"/>
        </w:rPr>
        <w:t>.</w:t>
      </w:r>
      <w:r>
        <w:rPr/>
        <w:t xml:space="preserve"> adóévben folytatott őstermelői tevékenységemből származó bevételem nem haladta meg a …………,- Ft-ot, ezért hivatkozással a helyi adókról szóló 1990. évi C. törvény 52.§ (26) bekezdés b) pontjában foglaltakra mentesülök az adóévre vonatkozó helyi iparűzési adóbevallási kötelezettség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nyilatkozatban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  <w:tab w:val="left" w:pos="5040" w:leader="dot"/>
        </w:tabs>
        <w:jc w:val="both"/>
        <w:rPr/>
      </w:pPr>
      <w:r>
        <w:rPr/>
        <w:t>Kelt:</w:t>
        <w:tab/>
        <w:t>, 202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938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nyilat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minden adóévről külön-külön kell benyújtania, legkésőbb az adóévet követő év május 31-ig. Amennyiben az őstermelői bevétele a …………</w:t>
        <w:tab/>
        <w:t>,- Ft-ot meghaladta, helyi iparűzési adóbevallás beadására kötelezett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3:00Z</dcterms:created>
  <dc:creator>MS-USER</dc:creator>
  <dc:description/>
  <cp:keywords/>
  <dc:language>en-US</dc:language>
  <cp:lastModifiedBy>Páricsi Szabolcs</cp:lastModifiedBy>
  <cp:lastPrinted>2024-02-15T13:23:00Z</cp:lastPrinted>
  <dcterms:modified xsi:type="dcterms:W3CDTF">2024-02-15T13:11:00Z</dcterms:modified>
  <cp:revision>3</cp:revision>
  <dc:subject/>
  <dc:title>N Y I L A T K O Z A T</dc:title>
</cp:coreProperties>
</file>