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tvezetési kérele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Túlfizetése rendezése számlák között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(Az adózás rendjéről szóló többször módosított 2003. évi XCII. Tv. 43. § /5/ bek. alapj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ző nev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zó azzal a kérelemmel fordul a Nagycserkesz Község Polgármesteri Hivatala Adóirodájához, hogy az Önkormányzatnál vezet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44003-15404479-______________ számú ____________________________adószámlán lévő___________________________Ft., azaz___________________________ forint összegű túlfizetést a befizetés napjával szíveskedjenek átvezetni az alábbi számlára/ számlák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744003-15404479- 08970000 gépjárműadó számlára__________________Ft.,- azaz_________________________________________________ forint összeg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744003-15404479-03540000 iparűzési adó számlára___________________Ft,.- azaz_________________________________________________ forint összeg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744003-15404479-08800000 egyéb bevételek számlára_________________Ft., azaz_________________________________________________ forint összeg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744003- 15404479- 04400000 idegen bevételi számlára________________Ft.,- azaz_________________________________________________ forint összeg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744003-15404479-03610000 bírság számlára________________________Ft.,- azaz _________________________________________________forint összeg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744003-15404479-03780000 Késedelmi p.    számlájára_______________Ft.,- azaz_________________________________________________ forint összeg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20….év…………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ózó aláírás (cégszerű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Kálmánházai Közös Önkormányzati Hivata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Nagycserkeszi Kirendeltsége</w:t>
    </w:r>
  </w:p>
  <w:p>
    <w:pPr>
      <w:pStyle w:val="Header"/>
      <w:jc w:val="center"/>
      <w:rPr/>
    </w:pPr>
    <w:r>
      <w:rPr>
        <w:b/>
        <w:i/>
      </w:rPr>
      <w:t>4445 Nagycserkesz, Petőfi u. 10. szám</w:t>
    </w:r>
  </w:p>
  <w:p>
    <w:pPr>
      <w:pStyle w:val="Header"/>
      <w:jc w:val="center"/>
      <w:rPr/>
    </w:pPr>
    <w:r>
      <w:rPr>
        <w:b/>
        <w:i/>
      </w:rPr>
      <w:t>Telefon: 42/715-630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Fax: 42/715-640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9:00Z</dcterms:created>
  <dc:creator>Polgármesteri Hivatal</dc:creator>
  <dc:description/>
  <cp:keywords/>
  <dc:language>en-US</dc:language>
  <cp:lastModifiedBy>Nagycserkesz Önkormányzat</cp:lastModifiedBy>
  <cp:lastPrinted>2014-05-26T11:55:00Z</cp:lastPrinted>
  <dcterms:modified xsi:type="dcterms:W3CDTF">2017-04-12T06:39:00Z</dcterms:modified>
  <cp:revision>2</cp:revision>
  <dc:subject/>
  <dc:title>Átvezetési kérelem</dc:title>
</cp:coreProperties>
</file>