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uturTEE;Times New Roman" w:hAnsi="FuturTEE;Times New Roman" w:cs="FuturTEE;Times New Roman"/>
          <w:b/>
          <w:b/>
          <w:bCs/>
          <w:sz w:val="28"/>
          <w:szCs w:val="28"/>
          <w:lang w:val="en-US" w:eastAsia="en-US"/>
        </w:rPr>
      </w:pPr>
      <w:r>
        <w:rPr>
          <w:rFonts w:cs="FuturTEE;Times New Roman" w:ascii="FuturTEE;Times New Roman" w:hAnsi="FuturTEE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2645</wp:posOffset>
            </wp:positionH>
            <wp:positionV relativeFrom="paragraph">
              <wp:posOffset>-709295</wp:posOffset>
            </wp:positionV>
            <wp:extent cx="311404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6065</wp:posOffset>
            </wp:positionH>
            <wp:positionV relativeFrom="paragraph">
              <wp:posOffset>-339725</wp:posOffset>
            </wp:positionV>
            <wp:extent cx="86360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349885</wp:posOffset>
                </wp:positionV>
                <wp:extent cx="2852420" cy="91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FuturTEE;Times New Roman" w:hAnsi="FuturTEE;Times New Roman" w:cs="FuturTEE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TEE;Times New Roman" w:ascii="FuturTEE;Times New Roman" w:hAnsi="FuturTEE;Times New Roman"/>
                                <w:b/>
                                <w:bCs/>
                                <w:sz w:val="32"/>
                                <w:szCs w:val="32"/>
                              </w:rPr>
                              <w:t>Belügyminisztérium</w:t>
                              <w:br/>
                              <w:t>Országos Katasztrófavédelmi</w:t>
                              <w:br/>
                              <w:t xml:space="preserve"> Főigazgatósá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TEE;Times New Roman" w:hAnsi="FuturTEE;Times New Roman" w:cs="FuturTEE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TEE;Times New Roman" w:ascii="FuturTEE;Times New Roman" w:hAnsi="FuturTEE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2.3pt;mso-wrap-distance-left:9.05pt;mso-wrap-distance-right:9.05pt;mso-wrap-distance-top:3.6pt;mso-wrap-distance-bottom:3.6pt;margin-top:-27.5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FuturTEE;Times New Roman" w:hAnsi="FuturTEE;Times New Roman" w:cs="FuturTEE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uturTEE;Times New Roman" w:ascii="FuturTEE;Times New Roman" w:hAnsi="FuturTEE;Times New Roman"/>
                          <w:b/>
                          <w:bCs/>
                          <w:sz w:val="32"/>
                          <w:szCs w:val="32"/>
                        </w:rPr>
                        <w:t>Belügyminisztérium</w:t>
                        <w:br/>
                        <w:t>Országos Katasztrófavédelmi</w:t>
                        <w:br/>
                        <w:t xml:space="preserve"> Főigazgatósá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TEE;Times New Roman" w:hAnsi="FuturTEE;Times New Roman" w:cs="FuturTEE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uturTEE;Times New Roman" w:ascii="FuturTEE;Times New Roman" w:hAnsi="FuturTEE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FuturTEE;Times New Roman" w:hAnsi="FuturTEE;Times New Roman" w:cs="FuturTEE;Times New Roman"/>
          <w:b/>
          <w:b/>
          <w:bCs/>
          <w:sz w:val="27"/>
          <w:szCs w:val="27"/>
        </w:rPr>
      </w:pPr>
      <w:r>
        <w:rPr>
          <w:rFonts w:cs="FuturTEE;Times New Roman" w:ascii="FuturTEE;Times New Roman" w:hAnsi="FuturTEE;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sütés, főzés veszélyei</w:t>
      </w:r>
    </w:p>
    <w:p>
      <w:pPr>
        <w:pStyle w:val="Normal"/>
        <w:shd w:fill="FFFFFF" w:val="clear"/>
        <w:spacing w:lineRule="auto" w:line="360" w:before="280" w:after="280"/>
        <w:jc w:val="both"/>
        <w:textAlignment w:val="top"/>
        <w:rPr>
          <w:b/>
          <w:b/>
        </w:rPr>
      </w:pPr>
      <w:r>
        <w:rPr/>
        <w:t>Évente átlagosan több mint 6500 lakástűz alakul ki, melyek legfőbb oka a sütés, főzés közbeni figyelmetlenség, az elektromos berendezések nem rendeltetésszerű használata és az ágyban dohányzás. Az idei évben már 344 alkalommal riasztották a tűzoltókat konyhában keletkezett tűzhöz, amelyek során 10-en megsérültek, és egy ember elhunyt. A járványügyi helyzet kialakulásának következtében több időt töltünk otthonunkban, az éttermek, szórakozóhelyek korlátozott nyitva tartása, bezárása miatt megnövekedett a konyhában sütéssel, főzéssel töltött idő. A tűz keletkezése szempontjából a konyha az egyik legkockázatosabb helyiség. Függetlenül attól, hogy gáz- vagy elektromos tűzhellyel rendelkezünk, a veszély mindig jelen van. A készülő étel őrizetlenül hagyása végzetes következménnyel járhat, ezért fontos, hogy a továbbiakban felsorolt dolgokra fokozott figyelmet fordítsunk: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A tűzhelyen készülő ételt soha ne hagyja felügyelet nélkül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Tartson készenlétben egy tűzoltó készüléket a konyhában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A kenyérpirító, a kávéfőző és a főzőlap környékén ne legyen éghető anyag, alájuk érdemes hőálló alátétet tenni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Ne engedje gyermekének, hogy sütés, főzés közben a nyílt láng közelében játsszon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A meggyulladt olajat, zsiradékot soha ne próbálja vízzel oltani! Helyette egy fedővel vagy vizes konyharuhával takarja le azt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Körültekintően elhelyezett füstérzékelővel hamar észlelheti a kezdeti tüzet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Ha úgy ítéli meg, hogy képes a tüzet eloltani, akkor haladéktalanul kezdjen neki. Az eloltott tüzet is be kell jelenteni! Ha nem biztos abban, hogy a kezdeti tüzet egyedül el tudja oltani, azonnal értesítse a katasztrófavédelmet az egységes 112-es segélyhívó telefonszámon!</w:t>
      </w:r>
    </w:p>
    <w:p>
      <w:pPr>
        <w:pStyle w:val="Listaszerbekezds"/>
        <w:keepNext w:val="true"/>
        <w:numPr>
          <w:ilvl w:val="0"/>
          <w:numId w:val="2"/>
        </w:numPr>
        <w:spacing w:lineRule="auto" w:line="360"/>
        <w:ind w:left="714" w:hanging="357"/>
        <w:rPr/>
      </w:pPr>
      <w:r>
        <w:rPr/>
        <w:t>A segélyhívás során adja meg: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 tűzeset pontos címét,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>hogy mi ég,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>valaki van-e életveszélyben,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>hogy személyi sérülés történt-e,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>hogy hány sérültről van tudomása,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>hogy milyen károk keletkeztek,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 xml:space="preserve">hogy mit veszélyeztet a tűz, és </w:t>
      </w:r>
    </w:p>
    <w:p>
      <w:pPr>
        <w:pStyle w:val="Listaszerbekezds"/>
        <w:numPr>
          <w:ilvl w:val="1"/>
          <w:numId w:val="2"/>
        </w:numPr>
        <w:spacing w:lineRule="auto" w:line="360"/>
        <w:rPr/>
      </w:pPr>
      <w:r>
        <w:rPr/>
        <w:t>közölje a saját adatait is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Tűz esetén hagyja el az épület a lehető leggyorsabban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A lift használata tűz esetén tilos!</w:t>
      </w:r>
    </w:p>
    <w:p>
      <w:pPr>
        <w:pStyle w:val="Listaszerbekezds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 xml:space="preserve">Menekülés során, ha már füst van, a padló szintjéhez közeli testhelyzetben meneküljön! A </w:t>
      </w:r>
      <w:r>
        <w:rPr>
          <w:color w:val="000000"/>
        </w:rPr>
        <w:t>füst és a hő általában felfelé száll, a padló közelében biztonságosabb, hatékonyabb a menekülés</w:t>
      </w:r>
      <w:r>
        <w:rPr/>
        <w:t>. Lehetőség szerint orra, szája elé tegyen benedvesített törülközőt, ruhadarabot a káros anyagok belélegzésének elkerülése miatt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360" w:before="375" w:after="375"/>
        <w:contextualSpacing/>
        <w:jc w:val="both"/>
        <w:textAlignment w:val="baseline"/>
        <w:rPr>
          <w:rFonts w:ascii="Arial" w:hAnsi="Arial" w:cs="Arial"/>
        </w:rPr>
      </w:pPr>
      <w:r>
        <w:rPr/>
        <w:t>Számítson arra, hogy a tűz miatt a kilincsek átforrósodhatnak, ezért meneküléskor ne érintse meg azokat puszta kézzel, tekerjen nedves ruhát a kezére!</w:t>
      </w:r>
    </w:p>
    <w:p>
      <w:pPr>
        <w:pStyle w:val="Normal"/>
        <w:keepNext w:val="true"/>
        <w:spacing w:lineRule="auto" w:line="360" w:before="120" w:after="0"/>
        <w:rPr>
          <w:b/>
          <w:b/>
        </w:rPr>
      </w:pPr>
      <w:r>
        <w:rPr>
          <w:b/>
        </w:rPr>
        <w:t>Valós eset leírása: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>Előfordult olyan eset, amikor egy gáztűzhely bal hátsó rózsáján lévő láng elosztó és az azon lévő fazék közé valamilyen textil ruhadarab került, melyet a gáz lángja meggyújtott. A gáztűzhelyen égő ruhától a gáztűzhely környezetében lévő éghető anyagok és épületszerkezetek meggyulladtak. A tűzoltók kiérkezésekor a gáztűzhely még működött, akik a helyszínen egy füstmérgezést szenvedett személyt találtak.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 xml:space="preserve">A konyhatüzek megelőzéséről szóló kisfilmet itt tekintheti meg.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hyperlink r:id="rId4" w:tgtFrame="_blank">
        <w:r>
          <w:rPr>
            <w:rStyle w:val="InternetLink"/>
          </w:rPr>
          <w:t>https://katasztrofavedelem.hu/29/hirek/237342/elozze-meg-a-konyhatuze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21020"/>
          <wp:effectExtent l="0" t="0" r="0" b="0"/>
          <wp:wrapNone/>
          <wp:docPr id="4" name="WordPictureWatermark1589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8910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2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21020"/>
          <wp:effectExtent l="0" t="0" r="0" b="0"/>
          <wp:wrapNone/>
          <wp:docPr id="5" name="WordPictureWatermark158910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8910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2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ebmail.katved.gov.hu/owa/redir.aspx?C=pYNohCLxrqZ1f3g63hC0CbOlIDmk5SExZffOk_zIrhrkxGzKZRPYCA..&amp;URL=https%3A%2F%2Fkatasztrofavedelem.hu%2F29%2Fhirek%2F237342%2Felozze-meg-a-konyhatuz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9:00Z</dcterms:created>
  <dc:creator>akoncsekne</dc:creator>
  <dc:description/>
  <cp:keywords/>
  <dc:language>en-US</dc:language>
  <cp:lastModifiedBy>Pócsik Zoltán</cp:lastModifiedBy>
  <cp:lastPrinted>2020-04-14T16:50:00Z</cp:lastPrinted>
  <dcterms:modified xsi:type="dcterms:W3CDTF">2020-06-23T10:39:00Z</dcterms:modified>
  <cp:revision>2</cp:revision>
  <dc:subject/>
  <dc:title>•</dc:title>
</cp:coreProperties>
</file>