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00"/>
        <w:gridCol w:w="540"/>
        <w:gridCol w:w="900"/>
        <w:gridCol w:w="4773"/>
      </w:tblGrid>
      <w:tr>
        <w:trPr>
          <w:trHeight w:val="1549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álmánházai Közös Önkormányzati Hiva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8255</wp:posOffset>
                      </wp:positionV>
                      <wp:extent cx="916940" cy="980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860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2pt;height:77.2pt;mso-wrap-distance-left:9.05pt;mso-wrap-distance-right:9.05pt;mso-wrap-distance-top:0pt;mso-wrap-distance-bottom:0pt;margin-top:-0.6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860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gycserkeszi Kirendeltség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76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445 Nagycserkesz, Petőfi  u. 10. sz. Tel.: 42/715-630, Fax: 42/715-64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5. adóévben Nagycserkesz önkormányzat illetékességi területén folytatott tevékenység utáni adókötelezettségrő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Levelezési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745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Bevallást kitöltő neve:________________________________________, telefonszáma: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ot megillető, az adóév utolsó hónapjának 20. napjáig fizetendő adóelőleg-kiegészítés: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(Ft)</w:t>
            </w:r>
          </w:p>
          <w:p>
            <w:pPr>
              <w:pStyle w:val="Normal"/>
              <w:autoSpaceDE w:val="false"/>
              <w:spacing w:before="60" w:after="40"/>
              <w:ind w:left="56" w:right="-241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-24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parűzési adó beszedési számla: 11744003-15404479-0354000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Nagycserkesz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helység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30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30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30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>
          <w:trHeight w:val="1348" w:hRule="atLeast"/>
        </w:trPr>
        <w:tc>
          <w:tcPr>
            <w:tcW w:w="530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2:00Z</dcterms:created>
  <dc:creator>Iflinger Erzsébet</dc:creator>
  <dc:description/>
  <cp:keywords/>
  <dc:language>en-US</dc:language>
  <cp:lastModifiedBy>Csilla</cp:lastModifiedBy>
  <dcterms:modified xsi:type="dcterms:W3CDTF">2015-12-15T12:55:00Z</dcterms:modified>
  <cp:revision>3</cp:revision>
  <dc:subject/>
  <dc:title>Pilisvörösvár Város</dc:title>
</cp:coreProperties>
</file>